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color w:val="000080"/>
          <w:sz w:val="32"/>
        </w:rPr>
      </w:pPr>
      <w:bookmarkStart w:id="0" w:name="a340"/>
      <w:bookmarkEnd w:id="0"/>
      <w:r>
        <w:rPr>
          <w:rFonts w:cs="Arial" w:ascii="Verdana" w:hAnsi="Verdana"/>
          <w:b/>
          <w:bCs/>
          <w:color w:val="000080"/>
          <w:sz w:val="32"/>
        </w:rPr>
        <w:t xml:space="preserve">Reconvenção 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80"/>
          <w:sz w:val="32"/>
          <w:u w:val="single"/>
        </w:rPr>
      </w:pPr>
      <w:r>
        <w:rPr>
          <w:rFonts w:cs="Arial" w:ascii="Verdana" w:hAnsi="Verdana"/>
          <w:b/>
          <w:bCs/>
          <w:color w:val="000080"/>
          <w:sz w:val="32"/>
          <w:u w:val="single"/>
        </w:rPr>
      </w:r>
      <w:bookmarkStart w:id="1" w:name="a340"/>
      <w:bookmarkStart w:id="2" w:name="a340"/>
      <w:bookmarkEnd w:id="2"/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CELENTÍSSIMO SENHOR DOUTOR JUIZ DE DIREITO DA VARA CÍVEL  DA COMARCA 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mínimo 12 espaço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_______________(nome, qualificação e residência), por seu procurador, nos autos da ação deque lhe move, vem, com fundamento no art. 315 do Código de Processo Civil, reconvir ao demandante, e o faz expondo e requerendo o seguint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Pretende o demandante_______ (indicar concisamente o que se alega na petição inicial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Em verdade, outros são os fatos e o direito, como se passa a expor (indicar os fatos e os fundamentos jurídico em que se funda a ação reconvencional, a doutrina, e a jurisprudência, se for o cas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elo exposto, requer que, intimado o demandante e procedido regularmente, seja julgada procedente a ação reconvencional, condenado o demandante reconvindo a pagar as custas e honorários de advogado na base de 20%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ará o alegado por meio de (indicar os meios de prova de que pretende servir-s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E. deferiment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 de ____________ de 20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ssinatura com nº na OA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80"/>
      <w:sz w:val="20"/>
      <w:szCs w:val="24"/>
    </w:rPr>
  </w:style>
  <w:style w:type="character" w:styleId="WW8Num1z0">
    <w:name w:val="WW8Num1z0"/>
    <w:qFormat/>
    <w:rPr>
      <w:rFonts w:ascii="Wingdings" w:hAnsi="Wingdings" w:cs="Wingdings"/>
      <w:color w:val="8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21:24:00Z</dcterms:created>
  <dc:creator>Chico</dc:creator>
  <dc:description/>
  <cp:keywords/>
  <dc:language>en-US</dc:language>
  <cp:lastModifiedBy>Cliente</cp:lastModifiedBy>
  <dcterms:modified xsi:type="dcterms:W3CDTF">2007-11-02T12:46:00Z</dcterms:modified>
  <cp:revision>8</cp:revision>
  <dc:subject/>
  <dc:title>RECONVENÇÃO ( I ) </dc:title>
</cp:coreProperties>
</file>